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NIVERZITET U TUZLI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RODNO-MATEMATIČKI FAKULTET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tudijski odsjek </w:t>
      </w:r>
      <w:r>
        <w:rPr>
          <w:b/>
          <w:sz w:val="18"/>
          <w:szCs w:val="18"/>
          <w:lang w:val="bs-BA"/>
        </w:rPr>
        <w:t>FIZIKA</w:t>
      </w:r>
    </w:p>
    <w:p>
      <w:pPr>
        <w:pStyle w:val="Normal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Studijski program Fizik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Akademska</w:t>
      </w:r>
      <w:r>
        <w:rPr>
          <w:b/>
          <w:sz w:val="18"/>
          <w:szCs w:val="18"/>
          <w:lang w:val="bs-BA"/>
        </w:rPr>
        <w:t>: 2023/24.g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Godina studija</w:t>
      </w:r>
      <w:r>
        <w:rPr>
          <w:b/>
          <w:sz w:val="18"/>
          <w:szCs w:val="18"/>
          <w:lang w:val="bs-BA"/>
        </w:rPr>
        <w:t>: Prva (I)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emestar: </w:t>
      </w:r>
      <w:r>
        <w:rPr>
          <w:b/>
          <w:sz w:val="18"/>
          <w:szCs w:val="18"/>
          <w:lang w:val="bs-BA"/>
        </w:rPr>
        <w:t>Prvi (I) –Zimski</w:t>
      </w:r>
      <w:r>
        <w:rPr>
          <w:sz w:val="18"/>
          <w:szCs w:val="18"/>
          <w:lang w:val="bs-BA"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RASPORED PREDAVANJA I VJEŽBI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2552"/>
        <w:gridCol w:w="2551"/>
        <w:gridCol w:w="2409"/>
        <w:gridCol w:w="1985"/>
        <w:gridCol w:w="1843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Vrijeme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Ponedjeljak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Utor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Srijed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bs-BA"/>
              </w:rPr>
              <w:t>Četvrta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Pet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 xml:space="preserve">Subota </w:t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08÷09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Eksperimentalna fizika I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Pr) PMF 10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Opća hemij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Pr) 105 PMF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Opća fizika I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AV) TF 2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Opća fizika 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AV) PMF 104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09÷10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Diferencijalni i integr.račun</w:t>
            </w:r>
            <w:r>
              <w:rPr>
                <w:color w:val="FFFFFF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P) PMF 1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lang w:val="bs-BA"/>
              </w:rPr>
              <w:t>Dr.sc. Amra Rekić-Vuković,doc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bs-B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18"/>
                <w:szCs w:val="18"/>
                <w:lang w:val="bs-BA" w:eastAsia="hr-HR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18"/>
                <w:lang w:val="bs-BA"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val="bs-BA" w:eastAsia="hr-HR"/>
              </w:rPr>
            </w:pPr>
            <w:r>
              <w:rPr>
                <w:rFonts w:cs="Calibri"/>
                <w:color w:val="FFFFFF"/>
                <w:sz w:val="18"/>
                <w:szCs w:val="18"/>
                <w:lang w:val="bs-BA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0÷1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Uvod u računar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P) 105  PM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bs-BA"/>
              </w:rPr>
            </w:pPr>
            <w:r>
              <w:rPr>
                <w:color w:val="FFFFFF"/>
                <w:lang w:val="bs-BA"/>
              </w:rPr>
              <w:t>Opća fizika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val="bs-BA" w:eastAsia="hr-HR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Pr) PMF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val="bs-BA" w:eastAsia="hr-HR"/>
              </w:rPr>
            </w:pPr>
            <w:r>
              <w:rPr>
                <w:rFonts w:cs="Calibri"/>
                <w:color w:val="FFFFFF"/>
                <w:sz w:val="18"/>
                <w:szCs w:val="18"/>
                <w:lang w:val="bs-BA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1÷12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i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Eksperimentalna fizik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2÷13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bs-BA"/>
              </w:rPr>
              <w:t>(Pr) TF 2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i/>
                <w:color w:val="FFFFFF"/>
                <w:sz w:val="18"/>
                <w:szCs w:val="18"/>
                <w:lang w:val="bs-BA"/>
              </w:rPr>
              <w:t>Merima Omeragić, asis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i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3÷14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  <w:lang w:val="bs-BA"/>
              </w:rPr>
            </w:pPr>
            <w:r>
              <w:rPr>
                <w:i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Uvod u računare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(LV) 201 ili 202 PMF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i/>
                <w:color w:val="FFFFFF"/>
                <w:sz w:val="18"/>
                <w:szCs w:val="18"/>
                <w:lang w:val="bs-BA"/>
              </w:rPr>
              <w:t>Mr. Mira Šehović, pro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bs-BA"/>
              </w:rPr>
              <w:t>114÷158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5÷16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  <w:t>16÷17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bs-BA"/>
              </w:rPr>
            </w:pPr>
            <w:r>
              <w:rPr>
                <w:color w:val="FFFFFF"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*Izborni predmet,    (P) – Predavanje,  (AV) – Auditorne vježbe,  (LV) – Laboratorijske vježb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Tuzla: 20.09.2023.g.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Voditelj studijskog odsjeka Fizika</w:t>
      </w:r>
    </w:p>
    <w:p>
      <w:pPr>
        <w:pStyle w:val="Normal"/>
        <w:jc w:val="right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jc w:val="center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Dr.sc. Smajo Sulejmanović,v.p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NIVERZITET U TUZLI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RODNO-MATEMATIČKI FAKULTET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tudijski odsjek  </w:t>
      </w:r>
      <w:r>
        <w:rPr>
          <w:b/>
          <w:sz w:val="18"/>
          <w:szCs w:val="18"/>
          <w:lang w:val="bs-BA"/>
        </w:rPr>
        <w:t>FIZIKA</w:t>
      </w:r>
    </w:p>
    <w:p>
      <w:pPr>
        <w:pStyle w:val="Normal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Studijski program Fizik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Akademska:    </w:t>
      </w:r>
      <w:r>
        <w:rPr>
          <w:b/>
          <w:sz w:val="18"/>
          <w:szCs w:val="18"/>
          <w:lang w:val="bs-BA"/>
        </w:rPr>
        <w:t>2023/24..g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Godina studija:    </w:t>
      </w:r>
      <w:r>
        <w:rPr>
          <w:b/>
          <w:sz w:val="18"/>
          <w:szCs w:val="18"/>
          <w:lang w:val="bs-BA"/>
        </w:rPr>
        <w:t>Druga (II)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emestar: </w:t>
      </w:r>
      <w:r>
        <w:rPr>
          <w:b/>
          <w:sz w:val="18"/>
          <w:szCs w:val="18"/>
          <w:lang w:val="bs-BA"/>
        </w:rPr>
        <w:t>Treći (III) –Zimski</w:t>
      </w:r>
      <w:r>
        <w:rPr>
          <w:sz w:val="18"/>
          <w:szCs w:val="18"/>
          <w:lang w:val="bs-BA"/>
        </w:rPr>
        <w:t xml:space="preserve">   </w:t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RASPORED PREDAVANJA I VJEŽBI</w:t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2268"/>
        <w:gridCol w:w="2268"/>
        <w:gridCol w:w="2552"/>
        <w:gridCol w:w="1985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rijem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nedjelja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tor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ijed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Četvrtak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eta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ubota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08÷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pća fizika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r.sc. Zerina Sakić, viši asist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lasična mehanika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)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t>PMF 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Hedim Osmanović,v.p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Matematičke metode fizike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r) PMF 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 Rifat Omerović, docent</w:t>
            </w:r>
          </w:p>
          <w:p>
            <w:pPr>
              <w:pStyle w:val="NoSpacing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Matematička analiza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) 104 PM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Dr.sc. Ramiz Vugdalić,red.prof.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9÷1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÷11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a fizika III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(Pr) PMF 104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Dr.sc. Amira Kasumović,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vanredni profesor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(02.10.2023-16.12.2023.)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Dr.sc. Almedina Modrić-Šahbazović, docent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(18.12.2023.-13.01.2024.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Matematička analiza II (A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104 PM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Amir Gvozden, asis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1÷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Eksperimentalna fizika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(LV) TF 2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r.sc. Zerina Sakić, viši asistent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Matematičke metode fizik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Isnar Tinjić, asist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(svake druge sedmi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÷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Eksperimentalna fizik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r) PMF 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s-BA"/>
              </w:rPr>
              <w:t>Dr.sc.A. Kasumović, v.'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(02.10.2023.-25.11.2023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 Almedina Modrić-Šahbazović, docen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(27.11.2023.-13.01.2024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lasična mehanika 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Isnar Tinjić, asist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(svake druge sedmice</w:t>
            </w:r>
          </w:p>
        </w:tc>
      </w:tr>
      <w:tr>
        <w:trPr>
          <w:trHeight w:val="116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3÷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a fizika III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(Pr) PMF 104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Dr.sc. Almedina Modrić-Šahbazović, docent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(18.12.2023.-13.01.202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a fizika III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(Pr) PMF 104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Dr.sc. Amira Kasumović,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vanredni profesor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(02.10.2023-16.12.2023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4÷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pća fizika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r.sc. Zerina Sakić, viši asistent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÷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6÷1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*Izborni predmet,   (P) – Predavanje,  (AV) – Auditorne vježbe,  (LV) – Laboratorijske vježb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Tuzla: 20.09.2023.g.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Voditelj studijskog odsjeka Fizika</w:t>
      </w:r>
    </w:p>
    <w:p>
      <w:pPr>
        <w:pStyle w:val="Normal"/>
        <w:jc w:val="right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...................................................</w:t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Dr.sc. Smajo Sulejmanović,v.p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NIVERZITET U TUZLI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RODNO-MATEMATIČKI FAKULTET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tudijski odsjek </w:t>
      </w:r>
      <w:r>
        <w:rPr>
          <w:b/>
          <w:sz w:val="18"/>
          <w:szCs w:val="18"/>
          <w:lang w:val="bs-BA"/>
        </w:rPr>
        <w:t>FIZIKA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Studijski program Fizika</w:t>
      </w:r>
    </w:p>
    <w:p>
      <w:pPr>
        <w:pStyle w:val="Normal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 xml:space="preserve">Usmjerenje: Primijenjena fizika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Školska:   </w:t>
      </w:r>
      <w:r>
        <w:rPr>
          <w:b/>
          <w:sz w:val="18"/>
          <w:szCs w:val="18"/>
          <w:lang w:val="bs-BA"/>
        </w:rPr>
        <w:t>2023/24.g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Godina studija:   </w:t>
      </w:r>
      <w:r>
        <w:rPr>
          <w:b/>
          <w:sz w:val="18"/>
          <w:szCs w:val="18"/>
          <w:lang w:val="bs-BA"/>
        </w:rPr>
        <w:t>Treća (III)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emestar: </w:t>
      </w:r>
      <w:r>
        <w:rPr>
          <w:b/>
          <w:sz w:val="18"/>
          <w:szCs w:val="18"/>
          <w:lang w:val="bs-BA"/>
        </w:rPr>
        <w:t>Peti (V) – Zimski</w:t>
      </w:r>
      <w:r>
        <w:rPr>
          <w:sz w:val="18"/>
          <w:szCs w:val="18"/>
          <w:lang w:val="bs-BA"/>
        </w:rPr>
        <w:t xml:space="preserve">       </w:t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RASPORED PREDAVANJA I VJEŽBI</w:t>
      </w:r>
    </w:p>
    <w:tbl>
      <w:tblPr>
        <w:tblW w:w="13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2126"/>
        <w:gridCol w:w="1843"/>
        <w:gridCol w:w="2126"/>
        <w:gridCol w:w="19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rijem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nedjelja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tora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ije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Četvrta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eta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ubota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8÷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.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9÷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÷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1÷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÷1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Fizika ato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t>(AV) PMF 1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r.sc. Zerina Sakić, viši asisten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vantna mehanika 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Isnar Tinjić, asisten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(svake druge sedmice)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3÷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bs-BA" w:eastAsia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bs-BA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4÷1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</w:t>
            </w:r>
            <w:r>
              <w:rPr>
                <w:b/>
                <w:sz w:val="18"/>
                <w:szCs w:val="18"/>
                <w:lang w:val="bs-BA"/>
              </w:rPr>
              <w:t xml:space="preserve"> Fizika atoma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Pr) PMF 10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Amela Kasić, docent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Odabrana poglavlja fizike zračenja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) 105 PM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s-BA"/>
              </w:rPr>
            </w:pPr>
            <w:r>
              <w:rPr>
                <w:b/>
                <w:i/>
                <w:sz w:val="16"/>
                <w:szCs w:val="16"/>
                <w:lang w:val="bs-BA"/>
              </w:rPr>
              <w:t xml:space="preserve">Dr.sc. Amela Kasić, doc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27.11.2023.-13.01.2024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bs-BA"/>
              </w:rPr>
              <w:t>Dr.sc. Amira Kasumović, v.p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02.10.2023.-25.11.2023.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Elektrodinamika I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t>(Pr) PMF 1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Dr.sc. Rifat Omerović, docen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vantna mehanika 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) 105 PMF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Dr.sc. Hedim Osmanović, v.p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Statistička fizika i termodinami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P) 105 PM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 Hedim Osmanović vanredni profes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÷16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6÷17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dabrana poglavlja fizike zračenja*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105 PM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erima Omeragić, asistent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7÷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Elektrodinamika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s-BA"/>
              </w:rPr>
              <w:t>Mr.sc. Selmira Smajić, viši asistent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edicinska radijaciona fizi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AV) 105 PM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Merima Omeragić, as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Medicinska radijaciona fizi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(P) 105 PMF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 Suad Kunosić, v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tatistička fizika i termodinami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105 PM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Mr.sc. Selmira Smajić, viši 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8÷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*Izborni predmet,   (P) – Predavanje,  (AV) – Auditorne vježbe,  (LV) – Laboratorijske vježb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Tuzla: 20.09.2023.g.  </w:t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Voditelj  studijskog odsjeka Fizika</w:t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 xml:space="preserve">Dr. sc. Smajo Sulejmanović,v.p. </w:t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NIVERZITET U TUZLI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RODNO-MATEMATIČKI FAKULTET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tudijski odsjek </w:t>
      </w:r>
      <w:r>
        <w:rPr>
          <w:b/>
          <w:sz w:val="18"/>
          <w:szCs w:val="18"/>
          <w:lang w:val="bs-BA"/>
        </w:rPr>
        <w:t>FIZIKA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 xml:space="preserve">Studijski program  Primijenjena fizika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Akademska:   </w:t>
      </w:r>
      <w:r>
        <w:rPr>
          <w:b/>
          <w:sz w:val="18"/>
          <w:szCs w:val="18"/>
          <w:lang w:val="bs-BA"/>
        </w:rPr>
        <w:t>2023/24.g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Godina studija:    </w:t>
      </w:r>
      <w:r>
        <w:rPr>
          <w:b/>
          <w:sz w:val="18"/>
          <w:szCs w:val="18"/>
          <w:lang w:val="bs-BA"/>
        </w:rPr>
        <w:t>Četvrta (IV)</w:t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Semestar: </w:t>
      </w:r>
      <w:r>
        <w:rPr>
          <w:b/>
          <w:sz w:val="18"/>
          <w:szCs w:val="18"/>
          <w:lang w:val="bs-BA"/>
        </w:rPr>
        <w:t>Sedmi (VII) –Zimski</w:t>
      </w:r>
      <w:r>
        <w:rPr>
          <w:sz w:val="18"/>
          <w:szCs w:val="18"/>
          <w:lang w:val="bs-BA"/>
        </w:rPr>
        <w:t xml:space="preserve">     </w:t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RASPORED PREDAVANJA I VJEŽBI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551"/>
        <w:gridCol w:w="3119"/>
        <w:gridCol w:w="2409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rijem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nedjelja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tor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ijed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Četvrtak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etak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8÷0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Istorija fiz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P) PMF 1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 xml:space="preserve">Dr.sc. Amela Softić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vanredni profesor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zika moleku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(P) PMF 1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r.sc. Amira Kasumović, vanr.prof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Eksperimentalne metode moderne fizik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LV) TF 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Zerina Sakić, asistent</w:t>
            </w:r>
            <w:r>
              <w:rPr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Eksperimentalne metode moderne fizik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P) PMF 1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  <w:t xml:space="preserve">Dr.sc. Amela Kasić, docen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02.10.2023.-25.11.2023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Dr.sc. Amira Kasumović, v.p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od 27.11.2023.-13.01.2024.)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9÷1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÷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ompjutaciona fizika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(Pr) PMF 201 ili 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Dr.sc. Rifat Omerovioć, do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zika čvrstog stanja II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Pr) TF 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Dr.sc. Izet Gazdić, red.profes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snove fizike kondenzovane materi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(Pr) TF 24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s-BA"/>
              </w:rPr>
              <w:t>Dr.sc. Almedina Modrić-Šahbazović, doc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1÷1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zika moleku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AV) PMF 10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Zerina Sakić, asistent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÷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snove fizike kondenzovane materi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t>(AV) TF 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3÷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ompjutaciona fizika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(AV) PMF 201 ili 2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Elena Omerović, Siz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zika čvrstog stanj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(AV) TF 24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4÷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÷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zika čvrstog stanj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(LV) TF 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6÷1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*Izborni predmet,   (P) – Predavanje,  (AV) – Auditorne vježbe,  (LV) – Laboratorijske vježb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/>
      </w:pPr>
      <w:r>
        <w:rPr>
          <w:sz w:val="18"/>
          <w:szCs w:val="18"/>
          <w:lang w:val="bs-BA"/>
        </w:rPr>
        <w:t xml:space="preserve">Tuzla: 20.09.2023.g. </w:t>
      </w: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Voditelj studijskog odsjeka Fizika</w:t>
      </w:r>
    </w:p>
    <w:p>
      <w:pPr>
        <w:pStyle w:val="Normal"/>
        <w:jc w:val="center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bs-BA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23" w:leader="none"/>
          <w:tab w:val="right" w:pos="14002" w:leader="none"/>
        </w:tabs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  <w:tab/>
        <w:t xml:space="preserve">                                                                                                                                                                    Dr.sc. Smajo Sulejmanović, v.p.</w:t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5:00Z</dcterms:created>
  <dc:creator>ProdekanNastNovi</dc:creator>
  <dc:description/>
  <cp:keywords/>
  <dc:language>en-US</dc:language>
  <cp:lastModifiedBy>Windows User</cp:lastModifiedBy>
  <dcterms:modified xsi:type="dcterms:W3CDTF">2023-09-25T09:28:00Z</dcterms:modified>
  <cp:revision>4</cp:revision>
  <dc:subject/>
  <dc:title/>
</cp:coreProperties>
</file>