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verzitet u Tuzli</w:t>
        <w:tab/>
        <w:tab/>
        <w:tab/>
        <w:tab/>
        <w:tab/>
        <w:tab/>
        <w:tab/>
        <w:tab/>
        <w:tab/>
        <w:tab/>
        <w:tab/>
        <w:tab/>
        <w:tab/>
        <w:tab/>
        <w:t>školska 2023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M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sjek: Hemi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1.09.2023.                                                                                 Raspored</w:t>
      </w:r>
      <w:r>
        <w:rPr>
          <w:sz w:val="20"/>
        </w:rPr>
        <w:t xml:space="preserve"> –</w:t>
      </w:r>
      <w:r>
        <w:rPr>
          <w:b/>
          <w:sz w:val="20"/>
        </w:rPr>
        <w:t xml:space="preserve"> predavanja i vježbi</w:t>
        <w:tab/>
      </w:r>
      <w:r>
        <w:rPr>
          <w:sz w:val="20"/>
        </w:rPr>
        <w:tab/>
        <w:tab/>
        <w:tab/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II godina</w:t>
        <w:tab/>
        <w:tab/>
        <w:tab/>
        <w:tab/>
        <w:tab/>
        <w:tab/>
        <w:tab/>
        <w:t>zimski semest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2977"/>
        <w:gridCol w:w="2835"/>
        <w:gridCol w:w="2268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VR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AK</w:t>
            </w:r>
          </w:p>
        </w:tc>
      </w:tr>
      <w:tr>
        <w:trPr>
          <w:trHeight w:val="5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>Hemija čvrstog stan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 Benjamin Ćatović,vanr.pro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0.30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a 203, PMF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szCs w:val="18"/>
                <w:u w:val="single"/>
              </w:rPr>
            </w:pPr>
            <w:r>
              <w:rPr>
                <w:b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alitička hemija I</w:t>
            </w:r>
          </w:p>
          <w:p>
            <w:pPr>
              <w:pStyle w:val="Normal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laboratorijske vj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ita Bjelić, MA, viši asis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18"/>
                <w:szCs w:val="18"/>
              </w:rPr>
              <w:t>09-11:15.h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18"/>
                <w:szCs w:val="18"/>
              </w:rPr>
              <w:t>Lab.12, TF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szCs w:val="18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Organska hemija I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260" w:leader="none"/>
              </w:tabs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260" w:leader="none"/>
              </w:tabs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Majda Srabović, vanr.prof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10.00-13.00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blioteka, PMF-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alitička hemija I</w:t>
            </w:r>
          </w:p>
          <w:p>
            <w:pPr>
              <w:pStyle w:val="Normal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predavanja)</w:t>
            </w:r>
          </w:p>
          <w:p>
            <w:pPr>
              <w:pStyle w:val="Normal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dr.sc.Mirsad Salkić,red. prof.</w:t>
            </w:r>
          </w:p>
          <w:p>
            <w:pPr>
              <w:pStyle w:val="Normal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3:00-16:30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Sala 203, PMF-a</w:t>
            </w:r>
            <w:r>
              <w:rPr>
                <w:b/>
                <w:sz w:val="20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organska hemija II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 Amira Cipurković, red.prof.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:30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ala 203, PMF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rganska hemija I</w:t>
            </w:r>
          </w:p>
          <w:p>
            <w:pPr>
              <w:pStyle w:val="Normal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laboratorijske vj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a Huseinović, MA, viši asis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18"/>
                <w:szCs w:val="18"/>
              </w:rPr>
              <w:t>12.00-13.45.h</w:t>
            </w:r>
          </w:p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107, TF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szCs w:val="18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Neorganska hemija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laboratorijske vježb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sc.Mirzeta Saletović,  viši ass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0- 11.45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b. 106, TF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szCs w:val="18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niverzitet u Tuzl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školska 2023/2024 PMF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sjek: Hemi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1.09.2023.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>Rapored</w:t>
      </w:r>
      <w:r>
        <w:rPr>
          <w:sz w:val="20"/>
        </w:rPr>
        <w:t xml:space="preserve"> – </w:t>
      </w:r>
      <w:r>
        <w:rPr>
          <w:b/>
          <w:sz w:val="20"/>
        </w:rPr>
        <w:t>predavanja i vježbi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III godina studijski program: Primjenjena hemija i edukacija u hemiji</w:t>
        <w:tab/>
        <w:t xml:space="preserve">                                                              zimski semest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trHeight w:val="3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A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ORA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RIJED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VRTA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AK</w:t>
            </w:r>
          </w:p>
        </w:tc>
      </w:tr>
      <w:tr>
        <w:trPr>
          <w:trHeight w:val="467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Biohemija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boratorijske vj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, M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30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sna Rahmić, stručnjak iz prakse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izikalna hemija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ske v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lisa Ahmetović, MA viši as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b. 206 , T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Instrumentalan analiza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r.sc.Mersiha Suljkanović, vanr.pro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4.30h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la 203, PMF-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Biohemija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0.30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sc.Esmeralda Dautović,doc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 203, PMF-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Antioksidacijski nutrije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30.-12.00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Almir Šestan, vanr.pr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4.10.23.-15.11.23.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Aldina Kesić, vanr.pro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11.23.-10.01.24.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03, PMF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35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Instrumentalna analiza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oratorijske vježb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3.30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na Bjelić,  MA, viši asist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. 13 TF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Fizikalna hemija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r.sc. Indira Šestan, doc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 8 TF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Hemija prirodnih spojev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sc.Melita Huremović,vanr.pro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-14.00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ala 203, PMF-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35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ntioksidacijski nutrijen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(aud.vj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smina Siočić,   asistent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30.-15.00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 106, T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vake druge sedmic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vši od 13.10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Hemija prirodnih spojev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oratorijske vj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5.00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na Huseinović, MA, viši asi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. 107, T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vake druge sedmic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čevši od 06.10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Studijski program: Primjenjena hemija-PH i E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iverzitet u Tuzli</w:t>
        <w:tab/>
        <w:tab/>
        <w:tab/>
        <w:tab/>
        <w:tab/>
        <w:tab/>
        <w:tab/>
        <w:tab/>
        <w:tab/>
        <w:tab/>
        <w:tab/>
        <w:tab/>
        <w:tab/>
        <w:tab/>
        <w:tab/>
        <w:t>školska 2023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MF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sjek: Hemija</w:t>
        <w:tab/>
      </w:r>
    </w:p>
    <w:p>
      <w:pPr>
        <w:pStyle w:val="Normal"/>
        <w:rPr/>
      </w:pPr>
      <w:r>
        <w:rPr>
          <w:b/>
          <w:sz w:val="20"/>
        </w:rPr>
        <w:t xml:space="preserve">21.09.2023.                                                                                 </w:t>
        <w:tab/>
        <w:tab/>
        <w:tab/>
        <w:tab/>
        <w:tab/>
        <w:t>Raspored</w:t>
      </w:r>
      <w:r>
        <w:rPr>
          <w:sz w:val="20"/>
        </w:rPr>
        <w:t xml:space="preserve"> – </w:t>
      </w:r>
      <w:r>
        <w:rPr>
          <w:b/>
          <w:sz w:val="20"/>
        </w:rPr>
        <w:t>predavanja i vježbi , Primjenjena hemija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ab/>
        <w:tab/>
        <w:tab/>
        <w:tab/>
        <w:tab/>
        <w:t xml:space="preserve">         IV godina</w:t>
        <w:tab/>
        <w:tab/>
        <w:t>zimski semestar</w:t>
      </w:r>
    </w:p>
    <w:tbl>
      <w:tblPr>
        <w:tblW w:w="14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60"/>
        <w:gridCol w:w="2776"/>
        <w:gridCol w:w="3330"/>
        <w:gridCol w:w="2720"/>
      </w:tblGrid>
      <w:tr>
        <w:trPr>
          <w:trHeight w:val="2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RIJED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556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elena hem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Almir Šestan, vanr.pr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03, PMF-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mijenjena neorganska hemija (P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d.vjezb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sc. Mirzeta Saletović, viši as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0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, PMF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ake druge sedmice počevši od 09.10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mijenjena neorganska hemija (P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b.vjez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 Mirzeta Saletović, viši 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30-12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vake druge sedmice počevši od 02.10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106, T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emija okoline I (P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 Benjamin Ćatović,vanr.pr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.00-10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04 PM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hanizmi hemijskih reakcija(P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avanja)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260" w:leader="none"/>
              </w:tabs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Majda Srabović, vanr.pr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3.00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04-PM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mijenjena organska  hemija (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Melita Huremović, vanr.prof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.-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10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imjenjena organska hemija (PH)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80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(lab. vj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 Aida Smajlagić, viši as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30-10.00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104 T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ke 2 sedmice počevši 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ručna praksa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ski zav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h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center" w:pos="1154" w:leader="none"/>
              </w:tabs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ha Hodžić, MA,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center" w:pos="1154" w:leader="none"/>
              </w:tabs>
              <w:ind w:right="25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čnjak iz prak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elena hem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ditorne vježb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 Aida Smajlagić, viši as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5-11.45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, PMF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vake druge sedmic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čevši od 12.10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imjenjena organska hemija (PH)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auditorne vj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 Aida Smajlagić, viši as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45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, PMF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vake druge sedmi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vši od 05.10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Mehanizmi hemijskih reakcija(P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ditorne vježb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 Aida Smajlagić, viši as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.3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, PMF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vake druge sedmic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čevši od 12.10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ručna praksa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 Nadira Ibrišimović-Mehmedinović, red.pro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8.00-08.45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a 2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Primijenjena neorganska hemija (P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. Nadira Ibrišimović-Mehmedinović, vanr.pro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.10.23.-03.11.2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sc. Aldina Kesić,vanr.prof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.-11:15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.11.23.-12.01.24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emija okoline I (PH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.v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smina Siočić, 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106, T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vake druge sedmi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vši od 13.10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Studijski program: Primjenjena hemija-P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5:00Z</dcterms:created>
  <dc:creator>Bengi</dc:creator>
  <dc:description/>
  <cp:keywords/>
  <dc:language>en-US</dc:language>
  <cp:lastModifiedBy>Mersiha Suljkanovic</cp:lastModifiedBy>
  <cp:lastPrinted>2019-10-04T11:15:00Z</cp:lastPrinted>
  <dcterms:modified xsi:type="dcterms:W3CDTF">2023-09-25T12:28:00Z</dcterms:modified>
  <cp:revision>8</cp:revision>
  <dc:subject/>
  <dc:title>Univerzitet u Tuzli</dc:title>
</cp:coreProperties>
</file>